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6545" cy="913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стандартам, образовательным стандартам, федеральным государственным требованиям и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о условий </w:t>
      </w:r>
      <w:r>
        <w:rPr>
          <w:rFonts w:cs="Times New Roman" w:ascii="Times New Roman" w:hAnsi="Times New Roman"/>
          <w:sz w:val="24"/>
          <w:szCs w:val="24"/>
        </w:rPr>
        <w:t xml:space="preserve">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яя система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 xml:space="preserve">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й </w:t>
      </w:r>
      <w:r>
        <w:rPr>
          <w:rFonts w:cs="Times New Roman" w:ascii="Times New Roman" w:hAnsi="Times New Roman"/>
          <w:sz w:val="24"/>
          <w:szCs w:val="24"/>
        </w:rPr>
        <w:t xml:space="preserve">– признак, на основании которого производится оценка, классификация оцениваемого объ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 xml:space="preserve">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 xml:space="preserve">– всестороннее изучение и анализ состояния образовательного процесса, условий и результатов 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Оценка качества образования осуществляется посредств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р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редит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итоговой аттестации выпуск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внутришкольного контро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а качеств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В качестве источников данных для оценки качества образования использу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статист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ая и итоговая аттеста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ологические опрос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работников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уроков и внекласс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ные цели, задачи и принципы внутренней системы 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Внутренняя система оценки качества образования ориентирована на решение следующих задач: 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отслеживание и анализ состояния системы образования в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Style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Цели внутренней системы оценки качества образования: </w:t>
      </w:r>
    </w:p>
    <w:p>
      <w:pPr>
        <w:pStyle w:val="Style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Учреждении; </w:t>
      </w:r>
    </w:p>
    <w:p>
      <w:pPr>
        <w:pStyle w:val="Style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ъективной информации о функционировании и развитии системы образования в Учреждении, тенденциях его изменения и причинах, влияющих на его уровень; </w:t>
      </w:r>
    </w:p>
    <w:p>
      <w:pPr>
        <w:pStyle w:val="Style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всем участникам образовательного процесса и общественной достоверной информации о качестве образования; </w:t>
      </w:r>
    </w:p>
    <w:p>
      <w:pPr>
        <w:pStyle w:val="Style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Style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развития образовательной системы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 основу ВСОКО положено следующие принципы: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и системы показателей с учетом потребностей разных уровней управления; сопоставимости системы показателей с муниципальными, республиканскими показателями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Style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орально-этических норм при проведении процедур оценки качества образования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онная и функциональная структура ВС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Учреждения, педагогический совет, методический совет, методические объединения учителей-предметников, временные консилиумы (педагогический консилиум, творческие группы и т.д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Администрация Учреждения: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Учреждения;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Учреждения по осуществлению контрольно-оценочных процедур;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едоставление информации о качестве образования на муниципальный и республикански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Учреждения за учебный год, отчет по самообследованию и т.д.);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Методический совет и методические объединения учителей-предметников: 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Учреждения; 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критериев оценки результативности профессиональной деятельности педагогов Учреждения; 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уют проведению подготовки работников Учреждения по осуществлению контрольно-оценочных процедур; 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экспертизе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Учреж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едагогический совет осуществляет координацию системы оценки качества образования, а именно: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определению стратегических направлений развития системы образования в Учреждени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формировании информационных запросов основных    пользователей системы оценки качества образования Учреждения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экспертизе качества образовательных результатов, условий организации учебного процесса в Учреждении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оценке качества и результативности труда работников Учреждения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Учреждении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перечне учебных предметов, выносимых на промежуточную аттест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одержание В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осуществляется по следующим направлен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Качество образовательных результатов: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бучения (включая внутреннюю и внешнюю диагностики, в том числе государственную итоговую аттестацию обучающихся 9, 11х классов);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бучения (включая внутреннюю и внешнюю диагностики);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(включая показатели социализации обучающихся);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обучающихся (динамика);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обучающихся (конкурсы, соревнования, олимпиады, научно-практические конференции и т.д.);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ённость родителей качеством образовательных результатов;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обучающихся и и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Качество реализации образовательного процесса: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бразовательные программы начального общего, основного общего и среднего общего образования (соответствие требованиям ФГОС, ФК ГОС)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предметам учебного плана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неурочной деятельности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ых планов и рабочих программ (соответствие ФГОС, ФК ГОС)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роков и индивидуальной работы с обучающимися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неурочной деятельности (включая классное руководство)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ённость учеников и родителей уроками и условиями в Учреждении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я обучающихся к условиям  обучения и при переходе на следующий уровень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Качество условий, обеспечивающих образовательный процесс: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развивающая среда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и эстетические условия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сопровождение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климат в Учреждении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циальной сферы поселка и района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государственное управление (педагогический совет, родительский комитет, ученическое самоуправление); 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оборот и нормативно-правовое обеспечение. </w:t>
      </w:r>
    </w:p>
    <w:p>
      <w:pPr>
        <w:pStyle w:val="Style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кт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предусматривает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/>
        <w:t>Внешняя оценка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5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, условные обо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ускников 11-х классов, получивших аттестаты о среднем обще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, получивших аттестаты о среднем общем образовании / Общее количество выпускников на ко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среднего балла по ЕГЭ к среднегородскому и среднерегиональном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реднего балла по ЕГЭ по обязательным предметам (математика, русский язык) и предметам по выбор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ыпускников, получивших аттестаты об основном общем образован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аттестаты об основном общем образовании / Общее количество выпускников на конец учебн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ускников 9–х классов, получивших оценки «4» и «5» по результатам ГИА (по русскому язык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получивших оценки «4» и «5» по русскому языку / Общее количество выпуск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 9–х классов, получивших оценки «4» и «5» » по результатам ГИА (по математ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получивших оценки «4» и «5» по результатам ГИА (по математике) математике/ Общее количество выпуск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–х классов, получивших оценки «4» и «5» по результатам ЕРТ (татарский язы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получивших оценки «4» и «5» по результатам ЕРТ (татарский язы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–х классов, получивших оценки «4» и «5» по результатам ГИА (предметы по выбор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получивших оценки «4» и «5» по результатам ГИА (предметы по выбору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выпускников начальной школы 4-х классов, показавших средний и высокий уровень учебных достижений по результатам мониторингового обследования (русский язы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выпускников начальной школы 4-х классов, показавших средний и высо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выпускников начальной школы 4-х классов, показавших средний и высокий уровень учебных достижений по результатам мониторингового обследования (окружающий ми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чальной школы, показавших средний и высокий уровень учебных достижений / Общее количество выпускников начальной шко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выпускников начальной школы 4-х классов, показавших средний и высокий уровень учебных достижений по результатам мониторингового обследования (татарский язы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выпускников начальной школы 4-х классов, показавших средний и высокий уровень учебных достижений по результатам мониторингового обследования (английский язык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>Внутренняя оценк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, условные обо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чащихся НОО, обучающихся на «4» и «5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чальной школы, обучающихся на «4» и «5» / Общее количество обучающихся Н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чащихся ООО, обучающихся на «4» и «5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чальной школы, обучающихся на «4» и «5» / Общее количество обучающихся О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щихся СОО, обучающихся на «4» и «5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чальной школы, обучающихся на «4» и «5» / Общее количество обучающихся С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ускников ООО, получивших аттестаты особого образ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ООО, получивших аттестаты особого образца / Общее количество выпускник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 СОО, получивших аттестаты особого образ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СОО, получивших аттестаты особого образца / Общее количество выпускник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ность континг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>Внеучебные достиж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, условные обозначен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участников всероссийских, региональных, муниципальных предметных олимпиад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их, региональных, муниципальных предметных олимпиад / Общая численность обучающихся в школ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победителей и призеров всероссийских, региональных, муниципальных предметных олимпиад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/ Общая численность обучающихся в школ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стников муниципальных, региональных и всероссийских спортивных соревнов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обедителей и призеров муниципальных, региональных и всероссийских спортивных соревнов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/ Общая численность участник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участников муниципальных, региональных и всероссийских конкурсов и конференц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обедителей и призеров муниципальных, региональных и всероссийских конкурсов и конференц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/ Общая численность участников</w:t>
            </w:r>
          </w:p>
        </w:tc>
      </w:tr>
    </w:tbl>
    <w:p>
      <w:pPr>
        <w:pStyle w:val="Style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/>
        <w:t>Правонаруш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6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 качества образ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, условные обозначени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чащихся, совершивших общественно опасные деяния и преступл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вершивших общественно опасные деяния и преступления / Общая численность обучающихся в О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чащихся 14–17 лет, состоящих на учете в отделении по делам несовершеннолетни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состоящих на учёте / Общая численность обучающихся в О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щихся, состоящих на учете в учреждениях здравоохранения по причине алкогольной и наркотической зависим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состоящих на учёте / Общая численность обучающихс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>Соответствие требованиям ФГОС и ФКГО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руктуры и содерж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 и ФКГО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/ не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нота реализации рабочих программ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фактически проведённых часов по учебным предметам к количеству часов, отведённых на изучение соответствующих учебных предметов согласно учебному план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тандар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обучающихся, сдавших ЕГЭ и ГИА / количество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/>
        <w:t>Безопасность и здоровь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8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детей перед поступлением в Учрежде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детей с отклонениями в здоровье перед поступлением в Учрежде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школьников в возрасте 15 ле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школьников с  отклонениями в здоровье в возрасте 15 ле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в Учрежден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обучающихся Соотношение основной и подготовительной групп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требований при осуществлении образовательного процесс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>Показатели ресурсов и услов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чителей, имеющих высшее профессионально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, имеющих высшее профессиональное образование / Общее количество учителей в ОУ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чителей, получивших удостоверение о повышении квал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лучивших удостоверение о повышении квалификации / Общее количество учителей в 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ителей, аттестованных на высшую и первую квалификационную категор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аттестованных на высшую и первую квалификационную категории / Общее количество учителей в 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ителей, участвующих в всероссийских, региональных, муниципальных конкурсах профессионального мастер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участвующих во всероссийских, региональных, муниципальных конкурсах профессионального мастерства / Общее количество учи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учителей, применяющих ИКТ в учебном процесс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именяющих ИКТ в учебном процессе / Общее количество учи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учащихся на 1 компью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сайта в Интерн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полняемости сай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здания (система отопления, водоснабжения, канализ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равност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в соответствии с СанП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в соответствии с Сан П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редств пожаротушения /соответствие норматив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дъездных путей / соответствие нормативным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стояние электропроводки здания в соответствии с современными требованиям безопас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электропроводки / замеры сопроти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ехническое и санитарное состояние столов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анитарного состояния / соответствие СанП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личие пожарной сигнализации и автоматической системы оповещения людей при пожар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/ соответствие требованиям пожарной безопас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атериально-техническая база предметных кабине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/ соответствие требов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В случае изменения законодательства Российской Федерации и Республики Татарстан в области образования и Устава Учреждения в части, затрагивающей организацию и осуществление мониторинговых исследований качества образования, настоящее Положение может быть изменено. Проекты изменений к настоящему Положению разрабатываются заместителями директора по учебно-воспитательной работе, принимаются педагогическим советом и утверждаются директором  в порядке, установленном Устав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Настоящее Положение должно быть признано недействительным и разработано заново в случае переименования, изменения типа или реорганизац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Настоящее Положение доводится до сведения обучающихся и родителей (законных представителей) учащихся при приеме учащихся в Учреждение, а также размещается на официальном сайт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6"/>
      <w:szCs w:val="26"/>
      <w:shd w:fill="FFFFFF" w:val="clear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0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2:00Z</dcterms:created>
  <dc:creator>Галина</dc:creator>
  <dc:description/>
  <dc:language>en-US</dc:language>
  <cp:lastModifiedBy>АБАК0</cp:lastModifiedBy>
  <cp:lastPrinted>2015-11-15T13:29:00Z</cp:lastPrinted>
  <dcterms:modified xsi:type="dcterms:W3CDTF">2017-10-17T09:12:00Z</dcterms:modified>
  <cp:revision>2</cp:revision>
  <dc:subject/>
  <dc:title/>
</cp:coreProperties>
</file>